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LEGAZIONE FRIULI VENEZIA GIULIA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SR/SERIE C/06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UDICE SPORTIVO REGIONAL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IONATO SERIE C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RONE 1 FVG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ia Longarone, 28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.S. 2013/2014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100 Udin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l. e fax 0432525433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UNIONE DEL 14/11/2013</w:t>
            </w:r>
          </w:p>
        </w:tc>
      </w:tr>
    </w:tbl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1"/>
        <w:rPr/>
      </w:pPr>
      <w:r>
        <w:rPr>
          <w:rFonts w:cs="Courier New" w:ascii="Courier New" w:hAnsi="Courier New"/>
          <w:b/>
          <w:sz w:val="18"/>
          <w:szCs w:val="18"/>
        </w:rPr>
        <w:t>Omologazione risultati gare del  10/11/2013 -  6^ giornata di ANDATA  - 1°Fase Gironi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8"/>
          <w:szCs w:val="18"/>
        </w:rPr>
        <w:t>ATTIVITA' FEDERALE UFFICIALE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irone 1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^ Squadra                    2^ Squadra                   Risultato  Mete    Arbitro</w:t>
      </w:r>
    </w:p>
    <w:p>
      <w:pPr>
        <w:pStyle w:val="Testonormale1"/>
        <w:rPr/>
      </w:pPr>
      <w:r>
        <w:rPr/>
        <w:t>------------------------------------------------------------------------------------------------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851"/>
        <w:gridCol w:w="850"/>
        <w:gridCol w:w="19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SS.PALLAOVALE ISONTINA AS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PORDENONE RUGBY ASD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0-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ig. STEFANI 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right" w:pos="2586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EONORSO RUGBY UDINE ASD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-POL. MONTEREALE RUGBY AS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6-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Sig. MASCHIO D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OFM LUSSETTI VENJULIA RUG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BLACK DUCKS RUGBY A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3-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g.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FRAZI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ANO 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UGBY PIAVE A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-RUGBY LEMENE A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(1-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ig. FRACASSO 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IFONI RUGBY ODERZO A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RUGBY SAN MICHELE BIB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13-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ig. VARRICCHIO E.</w:t>
            </w:r>
          </w:p>
        </w:tc>
      </w:tr>
    </w:tbl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 L A S S I F I C A            Girone 1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-------------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Squadra                       Punti Gioc. Vinte Par.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Perse Mete  P.F.  P.S.  Diff. </w:t>
      </w:r>
      <w:r>
        <w:rPr>
          <w:rFonts w:cs="Courier New" w:ascii="Courier New" w:hAnsi="Courier New"/>
          <w:b/>
          <w:sz w:val="16"/>
          <w:szCs w:val="16"/>
        </w:rPr>
        <w:t>Pen  OBB.</w:t>
      </w:r>
    </w:p>
    <w:p>
      <w:pPr>
        <w:pStyle w:val="Testonormale1"/>
        <w:rPr/>
      </w:pPr>
      <w:r>
        <w:rPr>
          <w:rFonts w:cs="Courier New" w:ascii="Courier New" w:hAnsi="Courier New"/>
          <w:sz w:val="16"/>
          <w:szCs w:val="16"/>
        </w:rPr>
        <w:t>GRIFONI RUGBY ODERZO ASD       25     6     5     0     1    33   202    63   139    0    6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LEMENE ASD               24     6     5     1     0    19   120    56    64    0    6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FM LUSSETTI VENJULIA RUGBY    23     6     5     0     1    22   160    51   109    0    6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ORSO RUGBY UDINE ASD       22     6     4     1     1    42   288    51   237    0    6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ORDENONE RUGBY ASD n. 2       20     6     4     0     2    29   185    65   120    0    6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UGBY PIAVE ASD                12     6     2     0     4    12    99    84    15    0    6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SS.PALLAOVALE ISONTINA ASD     5     6     1     0     5    12    66   274  -208    0    6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LACK DUCKS RUGBY ASD           3-    6     1     0     5     7    56   148   -92    8-   6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SAN MICHELE BIBIONE       4-    6     0     0     6     0     6   334  -328    4-   6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</w:rPr>
        <w:t>POL. MONTEREALE RUGBY ASD       6-    6     1     0     5     8    61   117   -56   12-   6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1° Cartellino Giall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FANELLI FABIO NICOLAS, della VENJULIA RUGBY TRIESTE ASD, espulso temporaneamente al 35° del 2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TOGNOLI ALESSANDRO, della BLACK DUCKS RUGBY ASD, espulso temporaneamente al 18° del 2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egreteria del GSR – Delegazione FVG                                   Il Giudice Sportivo Regional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v. Alessandro Carbon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7:00Z</dcterms:created>
  <dc:creator>Yashi</dc:creator>
  <dc:description/>
  <cp:keywords/>
  <dc:language>en-US</dc:language>
  <cp:lastModifiedBy>Yashi</cp:lastModifiedBy>
  <cp:lastPrinted>2013-10-10T18:18:00Z</cp:lastPrinted>
  <dcterms:modified xsi:type="dcterms:W3CDTF">2013-11-14T10:29:00Z</dcterms:modified>
  <cp:revision>2</cp:revision>
  <dc:subject/>
  <dc:title/>
</cp:coreProperties>
</file>